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ХОДА ГРАЖДА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ом пункте  Симене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 ноября   2019 г.            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ухар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2020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Сименеево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 установку пожарного гидранта в населенном пункте Сименеево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сходе граждан                                                 Р.Р. Галим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Р.Р. 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7:00Z</dcterms:created>
  <dc:creator>123</dc:creator>
  <dc:description/>
  <cp:keywords/>
  <dc:language>en-US</dc:language>
  <cp:lastModifiedBy>Elena</cp:lastModifiedBy>
  <dcterms:modified xsi:type="dcterms:W3CDTF">2019-11-24T12:31:00Z</dcterms:modified>
  <cp:revision>8</cp:revision>
  <dc:subject/>
  <dc:title/>
</cp:coreProperties>
</file>